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23"/>
        <w:gridCol w:w="1080"/>
        <w:gridCol w:w="458"/>
        <w:gridCol w:w="800"/>
        <w:gridCol w:w="3063"/>
        <w:gridCol w:w="3315"/>
        <w:gridCol w:w="2268"/>
        <w:gridCol w:w="1559"/>
        <w:gridCol w:w="1560"/>
      </w:tblGrid>
      <w:tr>
        <w:trPr>
          <w:trHeight w:val="717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华文中宋" w:hAnsi="华文中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18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48"/>
                <w:szCs w:val="44"/>
              </w:rPr>
              <w:t>乐东惠丰村镇银行招聘人员职位表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27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支行负责人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—4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岁，具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以上金融同业工作经历，有较强的领导、决策及市场研判能力，具备良好的团队管理能力和风险管控意识，拥有丰富的客户资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日制大学专科及以上学历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融、会计、计算机、法律、文秘、培训师、营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特别优秀及营销能力突出者条件可适当放宽</w:t>
            </w:r>
          </w:p>
        </w:tc>
      </w:tr>
      <w:tr>
        <w:trPr>
          <w:trHeight w:val="225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综合柜员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—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岁，有良好的服务意识和团队精神，口齿伶俐，仪表端庄，形象气质好，有银行从业经验者优先，利国镇和佛罗镇本地户籍优先、有客户资源优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日制大学专科及以上学历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信贷客户经理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—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岁，有服务意识和团队精神，有良好的沟通能力，诚实守信，吃苦耐劳，有银行信贷工作经验者优先，利国镇和佛罗镇本地户籍优先，有丰富客户资源优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日制大学专科及以上学历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Calibri" w:hAnsi="Calibri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40" w:gutter="0" w:header="0" w:top="4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6:00Z</dcterms:created>
  <dc:creator>Administrator</dc:creator>
  <dc:description/>
  <cp:keywords/>
  <dc:language>en-US</dc:language>
  <cp:lastModifiedBy>gyb1</cp:lastModifiedBy>
  <dcterms:modified xsi:type="dcterms:W3CDTF">2016-03-16T03:05:00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